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工业工程学院顶岗实习报告撰写指南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格式要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4</w:t>
      </w:r>
      <w:r>
        <w:rPr>
          <w:sz w:val="28"/>
          <w:szCs w:val="28"/>
        </w:rPr>
        <w:t>幅面，纵向，页码居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只要数字形式，五号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页边距：左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厘米，右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，上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，下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一级标题用“一、二、…”等格式表示，三号宋体加粗；二级标题用“（一）（二）…”等格式表示，三号宋体加粗；三级标题用“</w:t>
      </w:r>
      <w:r>
        <w:rPr>
          <w:sz w:val="28"/>
          <w:szCs w:val="28"/>
        </w:rPr>
        <w:t xml:space="preserve">1. 2. 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>等格式表示，四号宋体加粗；四级标题用“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…”等格式表示，四号宋体加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正文用小四号宋体，首行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8:00Z</dcterms:created>
  <dc:creator>User</dc:creator>
  <dc:description/>
  <cp:keywords/>
  <dc:language>en-US</dc:language>
  <cp:lastModifiedBy>Administrator</cp:lastModifiedBy>
  <dcterms:modified xsi:type="dcterms:W3CDTF">2017-03-29T01:10:00Z</dcterms:modified>
  <cp:revision>4</cp:revision>
  <dc:subject/>
  <dc:title>  能源与化工技术系顶岗实习报告撰写指南</dc:title>
</cp:coreProperties>
</file>